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/>
          <w:bCs/>
        </w:rPr>
        <w:t>เรียนรู้เรื่องการจัดการศึกษาและการบ่มเพาะจริยธรรมจากเด็กนักเรียนพลาสติกเกล็ดปลา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</w:t>
      </w:r>
      <w:r>
        <w:rPr>
          <w:b/>
          <w:b/>
          <w:bCs/>
        </w:rPr>
        <w:t>ดำรง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ลีนานุรักษ์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</w:t>
      </w:r>
      <w:r>
        <w:rPr>
          <w:b/>
          <w:b/>
          <w:bCs/>
        </w:rPr>
        <w:t>มหาวิทยาลัยแม่โจ้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ความชื่นชมและดีใจของคนไทยที่มีต่อเด็กนักเรียนสามคนจากโรงเรียนสุราษฎร์พิทยา</w:t>
      </w:r>
      <w:r>
        <w:rPr>
          <w:rFonts w:cs="Calibri"/>
        </w:rPr>
        <w:t xml:space="preserve"> </w:t>
      </w:r>
      <w:r>
        <w:rPr/>
        <w:t>ที่ไปได้รางวัลเกียรติยศด้านนักวิทยาศาสตร์รุ่นเยาวชนที่นครลอสแองเจลลิส</w:t>
      </w:r>
      <w:r>
        <w:rPr>
          <w:rFonts w:cs="Calibri"/>
        </w:rPr>
        <w:t xml:space="preserve"> </w:t>
      </w:r>
      <w:r>
        <w:rPr/>
        <w:t>สหรัฐอเมริกาเมื่อเร็วๆนี้</w:t>
      </w:r>
      <w:r>
        <w:rPr>
          <w:rFonts w:cs="Calibri"/>
        </w:rPr>
        <w:t xml:space="preserve"> </w:t>
      </w:r>
      <w:r>
        <w:rPr/>
        <w:t>ด้วยผลงาน</w:t>
      </w:r>
      <w:r>
        <w:rPr>
          <w:rFonts w:cs="Calibri"/>
        </w:rPr>
        <w:t xml:space="preserve"> </w:t>
      </w:r>
      <w:r>
        <w:rPr/>
        <w:t>“พลาสติกจากเกล็ดปลาที่เป็นมิตรกับสิ่งแวดล้อม”</w:t>
      </w:r>
      <w:r>
        <w:rPr>
          <w:rFonts w:cs="Calibri"/>
        </w:rPr>
        <w:t xml:space="preserve"> </w:t>
      </w:r>
      <w:r>
        <w:rPr/>
        <w:t>คงจะเริ่มจางคลายลง</w:t>
      </w:r>
      <w:r>
        <w:rPr>
          <w:rFonts w:cs="Calibri"/>
        </w:rPr>
        <w:t xml:space="preserve"> </w:t>
      </w:r>
      <w:r>
        <w:rPr/>
        <w:t>แล้วเหลือเป็นสัญญาหนึ่งที่มีแต่รูปธรรมของตัวพลาสติกเกล็ดปลาที่เด็กทำเป็นเรื่องเล่าขานต่อไป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เหตุการณ์ความสำเร็จที่โดดเด่นของนักเรียนจากรร</w:t>
      </w:r>
      <w:r>
        <w:rPr/>
        <w:t>.</w:t>
      </w:r>
      <w:r>
        <w:rPr/>
        <w:t>บ้านนอกที่เกิดครั้งนี้</w:t>
      </w:r>
      <w:r>
        <w:rPr>
          <w:rFonts w:cs="Calibri"/>
        </w:rPr>
        <w:t xml:space="preserve"> </w:t>
      </w:r>
      <w:r>
        <w:rPr/>
        <w:t>ไม่ควรให้เป็นเสมือนดอกไม้ไฟสวยๆในท้องฟ้าที่ฮือฮากันแล้วก็จบไป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บทความนี้ต้องการที่จะสื่อถึงเหตุปัจจัยที่น่าจะเป็นส่วนหลักๆที่หนุนเนื่องให้เด็กเหล่านี้ก้าวถึงจุดนี้ได้</w:t>
      </w:r>
      <w:r>
        <w:rPr>
          <w:rFonts w:cs="Calibri"/>
        </w:rPr>
        <w:t xml:space="preserve"> </w:t>
      </w:r>
      <w:r>
        <w:rPr/>
        <w:t>และภายใต้เหตุปัจจัยเหล่านั้น</w:t>
      </w:r>
      <w:r>
        <w:rPr>
          <w:rFonts w:cs="Calibri"/>
        </w:rPr>
        <w:t xml:space="preserve"> </w:t>
      </w:r>
      <w:r>
        <w:rPr/>
        <w:t>เราผู้ใหญ่ทั้งหลายลองน้อมเอาเข้ามาวิเคราะห์วิจัยดูเพื่อการเรียนรู้</w:t>
      </w:r>
      <w:r>
        <w:rPr>
          <w:rFonts w:cs="Calibri"/>
        </w:rPr>
        <w:t xml:space="preserve"> </w:t>
      </w:r>
      <w:r>
        <w:rPr/>
        <w:t>ผู้ใหญ่เราอาจจะได้เรียนรู้อะไรดีๆจากเด็กก็ได้นะครับ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</w:t>
      </w:r>
      <w:r>
        <w:rPr>
          <w:b/>
          <w:b/>
          <w:bCs/>
        </w:rPr>
        <w:t>๑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รื่องการจัดการศึกษา</w:t>
      </w:r>
      <w:r>
        <w:rPr>
          <w:rFonts w:cs="Calibri"/>
          <w:b/>
          <w:b/>
          <w:bCs/>
        </w:rPr>
        <w:t xml:space="preserve">  </w:t>
      </w:r>
      <w:r>
        <w:rPr/>
        <w:t>เราจะพบว่าโรงเรียนสุราษฎร์พิทยาเป็นโรงเรียนปรกติสังกัดสำนักงานการศึกษาขั้นพื้นฐาน</w:t>
      </w:r>
      <w:r>
        <w:rPr>
          <w:rFonts w:cs="Calibri"/>
        </w:rPr>
        <w:t xml:space="preserve"> </w:t>
      </w:r>
      <w:r>
        <w:rPr/>
        <w:t>ถ้าใครอยากทำความรู้จักโรงเรียนบ้านนอกที่ปั้นเด็กนักวิทยาศาสตร์รุ่นเยาว์ได้คุณภาพระดับแข่งชนะระดับโลกดูได้ที่หน้าเว็บของโรงเรียนได้ที่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www.srp.ac.th/2550/history.ph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ความชื่นชมอันดับแรกคือหน้าเว็บที่สื่อสารข้อมูลสารสนเทศของโรงเรียนได้อย่างเป็นระบบและมีความเป็นมืออาชีพของนักจัดการการศึกษาที่ได้มาตรฐานไม่แพ้หน้าเว็บของวิทยาลัยหรือแม้บางมหาวิทยาลัยเลย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ข้อมูลในหน้าเว็บได้ชี้ให้เห็นเจตนารมณ์ที่มุ่งมั่นในการพัฒนาครูผู้สอน</w:t>
      </w:r>
      <w:r>
        <w:rPr>
          <w:rFonts w:cs="Calibri"/>
        </w:rPr>
        <w:t xml:space="preserve"> </w:t>
      </w:r>
      <w:r>
        <w:rPr/>
        <w:t>ระบบการเรียนการสอน</w:t>
      </w:r>
      <w:r>
        <w:rPr>
          <w:rFonts w:cs="Calibri"/>
        </w:rPr>
        <w:t xml:space="preserve"> </w:t>
      </w:r>
      <w:r>
        <w:rPr/>
        <w:t>และการผนวกให้กิจกรรมการเข้าวัดผสมผสานกลมกลืนไปกับระบบการศึกษา</w:t>
      </w:r>
      <w:r>
        <w:rPr>
          <w:rFonts w:cs="Calibri"/>
        </w:rPr>
        <w:t xml:space="preserve"> </w:t>
      </w:r>
      <w:r>
        <w:rPr/>
        <w:t>ทั้งหมดรวม๙ประการที่ต้องยกหัวแม่มือให้ว่ายอดมาก</w:t>
      </w:r>
      <w:r>
        <w:rPr>
          <w:rFonts w:cs="Calibri"/>
        </w:rPr>
        <w:t xml:space="preserve"> </w:t>
      </w:r>
      <w:r>
        <w:rPr/>
        <w:t>ในรายละเอียดคงต้องให้อ่านกันเองในหน้าเว็บดังกล่าว</w:t>
      </w:r>
      <w:r>
        <w:rPr>
          <w:rFonts w:cs="Calibri"/>
        </w:rPr>
        <w:t xml:space="preserve"> </w:t>
      </w:r>
      <w:r>
        <w:rPr/>
        <w:t>แต่ต้องกล่าวเน้นคือกิจกรรมทั้ง๙ไม่ใช่กิจกรรมตามน้ำตามการมอบหมายชองส่วนกลาง</w:t>
      </w:r>
      <w:r>
        <w:rPr>
          <w:rFonts w:cs="Calibri"/>
        </w:rPr>
        <w:t xml:space="preserve"> </w:t>
      </w:r>
      <w:r>
        <w:rPr/>
        <w:t>เครดิตของการสร้างและผลักดันให้เกิดของกิจกรรมเหล่านี้คงต้องยกให้</w:t>
      </w:r>
      <w:r>
        <w:rPr>
          <w:rFonts w:cs="Calibri"/>
        </w:rPr>
        <w:t xml:space="preserve"> </w:t>
      </w:r>
      <w:r>
        <w:rPr/>
        <w:t>คณะผู้บริหารและคณะกรรมการโรงเรียน</w:t>
      </w:r>
      <w:r>
        <w:rPr>
          <w:rFonts w:cs="Calibri"/>
        </w:rPr>
        <w:t xml:space="preserve"> </w:t>
      </w:r>
      <w:r>
        <w:rPr/>
        <w:t>(</w:t>
      </w:r>
      <w:r>
        <w:rPr/>
        <w:t>มีพระภิกษุ๒รูปเป็นกรรมการโรงเรียน</w:t>
      </w:r>
      <w:r>
        <w:rPr/>
        <w:t>)</w:t>
      </w:r>
      <w:r>
        <w:rPr/>
        <w:t>และคณาจารย์ทั้งหล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alibri"/>
        </w:rPr>
        <w:t xml:space="preserve">                              </w:t>
      </w:r>
      <w:r>
        <w:rPr/>
        <w:t>เชื่อว่าความสำเร็จของเด็กทั้งสาม</w:t>
      </w:r>
      <w:r>
        <w:rPr>
          <w:rFonts w:cs="Calibri"/>
        </w:rPr>
        <w:t xml:space="preserve"> </w:t>
      </w:r>
      <w:r>
        <w:rPr/>
        <w:t>ส่วนหลักอันหนึ่งเป็นเพราะความมุ่งมั่นเอาใจใส่ของคณะครูที่ปรึกษาและที่เกี่ยวข้อง</w:t>
      </w:r>
      <w:r>
        <w:rPr>
          <w:rFonts w:cs="Calibri"/>
        </w:rPr>
        <w:t xml:space="preserve"> </w:t>
      </w:r>
      <w:r>
        <w:rPr/>
        <w:t>ภายใต้บรรยากาศของการบริหารการศึกษาที่เอื้อให้ทำได้</w:t>
      </w:r>
      <w:r>
        <w:rPr>
          <w:rFonts w:cs="Calibri"/>
        </w:rPr>
        <w:t xml:space="preserve"> </w:t>
      </w:r>
      <w:r>
        <w:rPr/>
        <w:t>ส่วนนี้ในเรื่องการศึกษาตามหลักของพระพุทธศาสนาเรียก</w:t>
      </w:r>
      <w:r>
        <w:rPr>
          <w:rFonts w:cs="Calibri"/>
        </w:rPr>
        <w:t xml:space="preserve"> </w:t>
      </w:r>
      <w:r>
        <w:rPr/>
        <w:t>กัลยาณมิตตา</w:t>
      </w:r>
      <w:r>
        <w:rPr>
          <w:rFonts w:cs="Calibri"/>
        </w:rPr>
        <w:t xml:space="preserve"> </w:t>
      </w:r>
      <w:r>
        <w:rPr/>
        <w:t>หรือความเป็นกัลยาณมิตร</w:t>
      </w:r>
      <w:r>
        <w:rPr>
          <w:rFonts w:cs="Calibri"/>
        </w:rPr>
        <w:t xml:space="preserve"> </w:t>
      </w:r>
      <w:r>
        <w:rPr/>
        <w:t>ซึ่ง</w:t>
      </w:r>
      <w:r>
        <w:rPr>
          <w:rStyle w:val="Applestylespan"/>
          <w:rFonts w:ascii="Cordia New" w:hAnsi="Cordia New"/>
          <w:sz w:val="28"/>
          <w:sz w:val="28"/>
        </w:rPr>
        <w:t>หมายถึงบุคคลผู้เพียบพร้อมด้วยคุณสมบัติที่จะสั่งสอน แนะนำ ชี้แจง ชักจูง ช่วยบอกช่องทาง หรือเป็นตัวอย่างให้ผ</w:t>
      </w:r>
      <w:r>
        <w:rPr>
          <w:rStyle w:val="Applestylespan"/>
          <w:rFonts w:ascii="Cordia New" w:hAnsi="Cordia New"/>
          <w:sz w:val="28"/>
          <w:sz w:val="28"/>
        </w:rPr>
        <w:t>ู้</w:t>
      </w:r>
      <w:r>
        <w:rPr>
          <w:rStyle w:val="Applestylespan"/>
          <w:rFonts w:ascii="Cordia New" w:hAnsi="Cordia New"/>
          <w:sz w:val="28"/>
          <w:sz w:val="28"/>
        </w:rPr>
        <w:t>อื่นดำเนินไปในมรรคาแห่งการฝึกฝนอบรมอย่างถูกต้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พุทธธรรม พระพรหมคุณาภรณ์ 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ปยุตโต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กัลยาณมิตรนี้เป็นเพียงส่วนปัจจัยภายนอก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องผู้เรียน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 xml:space="preserve">ที่เรียกว่าปรโตโฆษะหรือเสียงเพรียกจากภายนอก จากผู้เป็นกัลยาณมิต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</w:t>
      </w:r>
      <w:r>
        <w:rPr>
          <w:rFonts w:ascii="Cordia New" w:hAnsi="Cordia New"/>
          <w:sz w:val="28"/>
          <w:sz w:val="28"/>
        </w:rPr>
        <w:t>ตัวผู้เขียนเองได้เคยกล่าวในหลายครั้งเมื่อพูดถึงความเป็นครู อาจารย์ที่สอนหนังสือ หรือเมื่อสอนอบรมเกษตรกรเรื่องวิชาชีพว่า คนเป็นครูต้องมีจิตวิญญาณของพระโพธิสัตว์เป็นพื้น นั่นคือมีความเมตตาและกรุณาเป็นใหญ่และเด่น เราจึงจะมีจิตที่น้อมโน้มลงไปช่วยเขาได้ การขาดจิตวิญญาณของพระโพธิสัตว์ ก็จะทำให้จิตวิญาณครูพร่อง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</w:t>
      </w:r>
      <w:r>
        <w:rPr>
          <w:rFonts w:ascii="Cordia New" w:hAnsi="Cordia New"/>
          <w:sz w:val="28"/>
          <w:sz w:val="28"/>
        </w:rPr>
        <w:t xml:space="preserve">จึงถือได้ว่าเด็กทั้งสามได้ถูกบ่มเพาะมาภายใต้สภาวะที่เกื้อหนุนของครูทั้งหลายที่เป็นกัลยาณมิตร ที่เชื่อได้ว่าเข้าใจในความเป็นพระโพธิสัตว์ที่มีได้ สร้างให้เกิดขึ้นได้ในมนุษย์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</w:t>
      </w:r>
      <w:r>
        <w:rPr>
          <w:rFonts w:ascii="Cordia New" w:hAnsi="Cordia New"/>
          <w:sz w:val="28"/>
          <w:sz w:val="28"/>
        </w:rPr>
        <w:t>ในเว็บของโรงเรียนดังกล่าวข้างบนถ้าท่านคลิ๊กไปที่หัวข้อข้อมูลโรงเรียน ที่หน้าเว็บนี้ท่านจะพบว่าตราสัญลักษ์ของโรงเรียนคือรูปพระโพธิสัตว์</w:t>
      </w:r>
      <w:r>
        <w:rPr>
          <w:rStyle w:val="Applestylespan"/>
          <w:rFonts w:ascii="Cordia New" w:hAnsi="Cordia New"/>
          <w:sz w:val="28"/>
          <w:sz w:val="28"/>
        </w:rPr>
        <w:t xml:space="preserve">อวโลกิเตศวร ล้อมรอบด้วยเส้นวงกลมสองเส้นคู่ขนาน </w:t>
      </w:r>
      <w:r>
        <w:rPr>
          <w:rStyle w:val="Applestylespan"/>
          <w:rFonts w:ascii="Cordia New" w:hAnsi="Cordia New"/>
          <w:sz w:val="28"/>
          <w:sz w:val="28"/>
        </w:rPr>
        <w:t>ที่ถูกอธิบายจากทางโรงเรียนว่า</w:t>
      </w:r>
      <w:r>
        <w:rPr>
          <w:rStyle w:val="Applestylespan"/>
          <w:rFonts w:ascii="Cordia New" w:hAnsi="Cordia New"/>
          <w:sz w:val="28"/>
          <w:sz w:val="28"/>
        </w:rPr>
        <w:t xml:space="preserve">เปรียบเสมือนชีวิตและการศึกษา ที่ต้องเป็นคู่กันไปโดยมีสายใยเชื่อมโยงไปสู่ศาสนา ที่ให้คุณธรรมและจริยธรรมแก่ชีวิต ด้านล่างมีข้อความ </w:t>
      </w:r>
      <w:r>
        <w:rPr>
          <w:rStyle w:val="Applestylespan"/>
          <w:rFonts w:cs="Cordia New" w:ascii="Cordia New" w:hAnsi="Cordia New"/>
          <w:sz w:val="28"/>
        </w:rPr>
        <w:t>"</w:t>
      </w:r>
      <w:r>
        <w:rPr>
          <w:rStyle w:val="Applestylespan"/>
          <w:rFonts w:ascii="Cordia New" w:hAnsi="Cordia New"/>
          <w:sz w:val="28"/>
          <w:sz w:val="28"/>
        </w:rPr>
        <w:t>สุทฺธิ ปญฺญา เมตฺตา ขนฺติ</w:t>
      </w:r>
      <w:r>
        <w:rPr>
          <w:rStyle w:val="Applestylespan"/>
          <w:rFonts w:cs="Cordia New" w:ascii="Cordia New" w:hAnsi="Cordia New"/>
          <w:sz w:val="28"/>
        </w:rPr>
        <w:t xml:space="preserve">" </w:t>
      </w:r>
      <w:r>
        <w:rPr>
          <w:rStyle w:val="Applestylespan"/>
          <w:rFonts w:ascii="Cordia New" w:hAnsi="Cordia New"/>
          <w:sz w:val="28"/>
          <w:sz w:val="28"/>
        </w:rPr>
        <w:t xml:space="preserve">และชื่อโรงเรียน </w:t>
      </w:r>
      <w:r>
        <w:rPr>
          <w:rStyle w:val="Applestylespan"/>
          <w:rFonts w:cs="Cordia New" w:ascii="Cordia New" w:hAnsi="Cordia New"/>
          <w:sz w:val="28"/>
        </w:rPr>
        <w:t>"</w:t>
      </w:r>
      <w:r>
        <w:rPr>
          <w:rStyle w:val="Applestylespan"/>
          <w:rFonts w:ascii="Cordia New" w:hAnsi="Cordia New"/>
          <w:sz w:val="28"/>
          <w:sz w:val="28"/>
        </w:rPr>
        <w:t>สุราษฎร์พิทยา</w:t>
      </w:r>
      <w:r>
        <w:rPr>
          <w:rStyle w:val="Applestylespan"/>
          <w:rFonts w:cs="Cordia New" w:ascii="Cordia New" w:hAnsi="Cordia New"/>
          <w:sz w:val="28"/>
        </w:rPr>
        <w:t>"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 xml:space="preserve">๒ การพ่มเพาะจริยธรรม </w:t>
      </w:r>
      <w:r>
        <w:rPr>
          <w:rFonts w:ascii="Cordia New" w:hAnsi="Cordia New"/>
          <w:sz w:val="28"/>
          <w:sz w:val="28"/>
        </w:rPr>
        <w:t xml:space="preserve"> ที่หัวข้อรู้จักสุราษฎร์พิทยาในหน้าเว็บข้างบน ที่ได้กล่าวไว้แล้วว่าทางโรงเรียนได้ระบุถึง๙กิจกรรมเด่น กิจกรรมที่๙กล่าวว่า “</w:t>
      </w:r>
      <w:r>
        <w:rPr>
          <w:rStyle w:val="Applestylespan"/>
          <w:rFonts w:ascii="Cordia New" w:hAnsi="Cordia New"/>
          <w:sz w:val="28"/>
          <w:sz w:val="28"/>
        </w:rPr>
        <w:t xml:space="preserve">เดิมโรงเรียนได้มีนโยบายส่งเสริมการพัฒนาด้านคุณธรรมจริยธรรม โดยเฉพาะอย่างยิ่งการนำนักเรียนทุกคนมีโอกาสนำปิ่นโตไปวัดตลอดพรรษาทุกปี มาเป็นเวลาสืบเนื่องยาวนานเป็น </w:t>
      </w:r>
      <w:r>
        <w:rPr>
          <w:rStyle w:val="Applestylespan"/>
          <w:rFonts w:ascii="Cordia New" w:hAnsi="Cordia New"/>
          <w:sz w:val="28"/>
          <w:sz w:val="28"/>
        </w:rPr>
        <w:t>๑๐</w:t>
      </w:r>
      <w:r>
        <w:rPr>
          <w:rStyle w:val="Applestylespan"/>
          <w:rFonts w:ascii="Cordia New" w:hAnsi="Cordia New"/>
          <w:sz w:val="28"/>
          <w:sz w:val="28"/>
        </w:rPr>
        <w:t xml:space="preserve"> ปี และในปีการศึกษา</w:t>
      </w:r>
      <w:r>
        <w:rPr>
          <w:rStyle w:val="Appleconvertedspace"/>
          <w:rFonts w:ascii="Cordia New" w:hAnsi="Cordia New"/>
          <w:sz w:val="28"/>
          <w:sz w:val="28"/>
        </w:rPr>
        <w:t> </w:t>
      </w:r>
      <w:r>
        <w:rPr>
          <w:rStyle w:val="Skypepnhcontainer"/>
          <w:rFonts w:ascii="Cordia New" w:hAnsi="Cordia New"/>
          <w:sz w:val="28"/>
          <w:sz w:val="28"/>
        </w:rPr>
        <w:t>๒๕๔๕</w:t>
      </w:r>
      <w:r>
        <w:rPr>
          <w:rStyle w:val="Skypepnhcontainer"/>
          <w:rFonts w:cs="Cordia New" w:ascii="Cordia New" w:hAnsi="Cordia New"/>
          <w:sz w:val="28"/>
        </w:rPr>
        <w:t>-</w:t>
      </w:r>
      <w:r>
        <w:rPr>
          <w:rStyle w:val="Skypepnhcontainer"/>
          <w:rFonts w:ascii="Cordia New" w:hAnsi="Cordia New"/>
          <w:sz w:val="28"/>
          <w:sz w:val="28"/>
        </w:rPr>
        <w:t>๒๕๔๗</w:t>
      </w:r>
      <w:r>
        <w:rPr>
          <w:rStyle w:val="Appleconvertedspace"/>
          <w:rFonts w:ascii="Cordia New" w:hAnsi="Cordia New"/>
          <w:sz w:val="28"/>
          <w:sz w:val="28"/>
        </w:rPr>
        <w:t> </w:t>
      </w:r>
      <w:r>
        <w:rPr>
          <w:rStyle w:val="Applestylespan"/>
          <w:rFonts w:ascii="Cordia New" w:hAnsi="Cordia New"/>
          <w:sz w:val="28"/>
          <w:sz w:val="28"/>
        </w:rPr>
        <w:t>ได้ดำเนินการที่เรียกว่า โรงเรียนวิถีธรรม เพื่อ สื่อหมายรวมถึงทุกศาสนา และได้มาเปลี่ยนชื่อเป็น “โรงเรียนวิถีพุทธ” เพื่อความสอดคล้องกับนโยบายของสำนักงานคณะกรรมการการศึกษาขั้นพื้นฐานในปีการศึกษา</w:t>
      </w:r>
      <w:r>
        <w:rPr>
          <w:rStyle w:val="Appleconvertedspace"/>
          <w:rFonts w:ascii="Cordia New" w:hAnsi="Cordia New"/>
          <w:sz w:val="28"/>
          <w:sz w:val="28"/>
        </w:rPr>
        <w:t> </w:t>
      </w:r>
      <w:r>
        <w:rPr>
          <w:rStyle w:val="Skypepnhcontainer"/>
          <w:rFonts w:ascii="Cordia New" w:hAnsi="Cordia New"/>
          <w:sz w:val="28"/>
          <w:sz w:val="28"/>
        </w:rPr>
        <w:t>๒๕๔๘</w:t>
      </w:r>
      <w:r>
        <w:rPr>
          <w:rStyle w:val="Skypepnhcontainer"/>
          <w:rFonts w:cs="Cordia New" w:ascii="Cordia New" w:hAnsi="Cordia New"/>
          <w:sz w:val="28"/>
        </w:rPr>
        <w:t>-</w:t>
      </w:r>
      <w:r>
        <w:rPr>
          <w:rStyle w:val="Skypepnhcontainer"/>
          <w:rFonts w:ascii="Cordia New" w:hAnsi="Cordia New"/>
          <w:sz w:val="28"/>
          <w:sz w:val="28"/>
        </w:rPr>
        <w:t>๒๕๔๙</w:t>
      </w:r>
      <w:r>
        <w:rPr>
          <w:rStyle w:val="Appleconvertedspace"/>
          <w:rFonts w:ascii="Cordia New" w:hAnsi="Cordia New"/>
          <w:sz w:val="28"/>
          <w:sz w:val="28"/>
        </w:rPr>
        <w:t> </w:t>
      </w:r>
      <w:r>
        <w:rPr>
          <w:rStyle w:val="Applestylespan"/>
          <w:rFonts w:ascii="Cordia New" w:hAnsi="Cordia New"/>
          <w:sz w:val="28"/>
          <w:sz w:val="28"/>
        </w:rPr>
        <w:t>และได้รับคัดเลือกเป็นโรงเรียนต้นแบบวิถีพุทธของสำนักงานเขตพื้นที่การศึกษาสุราษฎร์ธานี</w:t>
      </w:r>
      <w:r>
        <w:rPr>
          <w:rFonts w:cs="Cordia New" w:ascii="Cordia New" w:hAnsi="Cordia New"/>
          <w:sz w:val="28"/>
        </w:rPr>
        <w:br/>
      </w:r>
      <w:r>
        <w:rPr>
          <w:rStyle w:val="Applestylespan"/>
          <w:rFonts w:ascii="Cordia New" w:hAnsi="Cordia New"/>
          <w:sz w:val="28"/>
          <w:sz w:val="28"/>
        </w:rPr>
        <w:t xml:space="preserve">เขต </w:t>
      </w:r>
      <w:r>
        <w:rPr>
          <w:rStyle w:val="Applestylespan"/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”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</w:t>
      </w:r>
      <w:r>
        <w:rPr>
          <w:rFonts w:ascii="Cordia New" w:hAnsi="Cordia New"/>
          <w:sz w:val="28"/>
          <w:sz w:val="28"/>
        </w:rPr>
        <w:t>นี่นับได้ว่าเป็นรากเป็นเชื้อของการบ่มเพาะจริยธรรมของโรงเรียน พระท่านว่าบุคคลที่สอนง่าย เข้าใจอะไรง่าย หรือมีศักยภาพที่จะเรียนรู้ได้ดี จะมีจิตใจที่อ่อนนุ่ม ดังที่ท่านว่ามีจิตที่นุ่มนวลควรแก่การงาน บุคคลที่จะมีจิตใจที่มีคุณสมบัติเช่นนี้ได้ เขาต้องผ่านถูกสอนและอบรมให้มีศีลเป็นเบื้องต้น เป็นผู้รู้จักอ่อนน้อมถ่อมตน มีสัมมาคารวะเป็นพื้น ซึ่งในทางพระพุทธศาสนานี่เป็นการสอนให้เด็กฝึกทางกายและวาจ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กิริยา มารยา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ที่นำไปสู่การฝึกใจหรือการฝึกจิตในขั้นที่สูงขึ้นต่อไปถ้าเด็กมีโอกาสและมีศรัทธ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</w:t>
      </w:r>
      <w:r>
        <w:rPr>
          <w:rFonts w:ascii="Cordia New" w:hAnsi="Cordia New"/>
          <w:sz w:val="28"/>
          <w:sz w:val="28"/>
        </w:rPr>
        <w:t>ในการให้คำสัมภาษณ์ของเด็กทั้งสามที่พบในหนังสือพิมพ์มติชน ได้สื่อให้เห็นคุณธรรมหรือจริยธรรมที่มีอยู่ในตัวเด็ก ที่ได้จากการบ่มเพาะและขัดเกลาภายใต้หลัก “วิถีธรรม” ของโรงเรียน เช่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</w:t>
      </w:r>
      <w:r>
        <w:rPr>
          <w:rFonts w:ascii="Cordia New" w:hAnsi="Cordia New"/>
          <w:sz w:val="28"/>
          <w:sz w:val="28"/>
        </w:rPr>
        <w:t xml:space="preserve">นายพรวสุ พงษ์ธีระวรรณ ได้กล่าวว่า 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/>
          <w:sz w:val="28"/>
          <w:sz w:val="28"/>
        </w:rPr>
        <w:t>การได้รับรางวัลครั้งนี้มาจากการทุ่มเทค้นคว้าวิจัยเป็นปีๆ</w:t>
      </w:r>
      <w:r>
        <w:rPr>
          <w:rFonts w:cs="Cordia New" w:ascii="Cordia New" w:hAnsi="Cordia New"/>
          <w:sz w:val="28"/>
        </w:rPr>
        <w:t>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อารดา สังขนิตย์ กล่าวว่า เคล็ดลับของพวกเราคือเวลาทำงานอย่าคิดว่าถึงจุดที่ว่าพอแล้ว พยายามพัฒนาขึ้นไปเรื่อยๆ อย่าคิดว่าเป็นน้ำเต็มแก้วจะได้เติมเข้าไปตลอดเวลา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ธัญพิชชา พงศ์ชัยไพบูลย์ กล่าวว่า กว่าพวกเราจะได้มาถึงจุดนี้ได้ อยากบอกเพื่อนๆ อย่าอยู่แต่ในห้องเรียนอย่างเดียว อย่าเรียนแต่กวดวิชาเพียงเท่านั้น ให้ออกมาทำกิจกรรมบ้าง จะเสริมการเรียนรู้การทำงานเป็นทีม ในอนาคตอยากเป็นครูสอนและอยากจะให้เยาวชนหันมาสนใจวิทยาศาสตร์มากขึ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</w:t>
      </w:r>
      <w:r>
        <w:rPr>
          <w:rFonts w:ascii="Cordia New" w:hAnsi="Cordia New"/>
          <w:sz w:val="28"/>
          <w:sz w:val="28"/>
        </w:rPr>
        <w:t>ใครฟังแล้วรู้สึกอย่างไรก็คงผันแปรไปได้มากมายในความเป็นปัจเจก แต่สำหรับผู้เขียนได้ความรู้จากเด็กทั้งสามในเหตุการณ์นี้ที่จะไปปรับตัวเองในการสอนเรื่องการแทรกจริยธรรม หรือธรรมในบริบทการสอนของตัวเองได้มา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</w:t>
      </w:r>
      <w:r>
        <w:rPr>
          <w:rFonts w:ascii="Cordia New" w:hAnsi="Cordia New"/>
          <w:sz w:val="28"/>
          <w:sz w:val="28"/>
        </w:rPr>
        <w:t>จากคำให้สัมภาษณ์สั้นๆนี้ได้บอกให้เรารู้ว่าเด็กเหล่านี้ได้มีคุณสมบัติหรือคุณธรรมในระดับจิตใจดังต่อไปนี้</w:t>
      </w:r>
    </w:p>
    <w:p>
      <w:pPr>
        <w:pStyle w:val="Style17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ึ่ง คุณสมบัติของความใฝ่รู้สู้งานยาก การมีความสุขกับงานที่ทำหรือรักงานที่ทำ </w:t>
      </w:r>
    </w:p>
    <w:p>
      <w:pPr>
        <w:pStyle w:val="Style17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ีความเพียร พยายามไม่ย่อท้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รือยอมจำนนกับอุปสรรค</w:t>
      </w:r>
    </w:p>
    <w:p>
      <w:pPr>
        <w:pStyle w:val="Style17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ีจิตใจที่มั่นคงไม่วอกแวก ตั้งมั่นอยู่กับงานไม่ถูกความสนุกสนานของสิ่งเร้าอี่นที่เด็กๆในวัยนี้ชอบกันมาดึงให้เขวไป</w:t>
      </w:r>
    </w:p>
    <w:p>
      <w:pPr>
        <w:pStyle w:val="Style17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หมั่นคิดวิเคราะห์วิจัยถึงสิ่งที่พลาดที่ผิด แล้วทดลองหรือวิจัยใหม่ คือชอบวิจัยค้นคว้า อันเป็นคุณสมบัติที่ดีที่ควรมีในตัวหรือจิตใจของนักวิจั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</w:t>
      </w:r>
      <w:r>
        <w:rPr>
          <w:rFonts w:ascii="Cordia New" w:hAnsi="Cordia New"/>
          <w:sz w:val="28"/>
          <w:sz w:val="28"/>
        </w:rPr>
        <w:t xml:space="preserve">ทั้งสี่ข้อนี้ตามที่เรียงกันมาก็คือคำอธิบายของ </w:t>
      </w:r>
      <w:r>
        <w:rPr>
          <w:rFonts w:ascii="Cordia New" w:hAnsi="Cordia New"/>
          <w:b/>
          <w:b/>
          <w:bCs/>
          <w:sz w:val="28"/>
          <w:sz w:val="28"/>
        </w:rPr>
        <w:t>ฉันทะ วีริยะ จิตตะ และวิมังสา ซึ่งก็คือองค์ธรรมทั้งสี่ของอิทธิบาทสี่</w:t>
      </w:r>
      <w:r>
        <w:rPr>
          <w:rFonts w:ascii="Cordia New" w:hAnsi="Cordia New"/>
          <w:sz w:val="28"/>
          <w:sz w:val="28"/>
        </w:rPr>
        <w:t xml:space="preserve">นั่นเอง ซึ่งเป็นธรรมมะ หรือคุณสมบัติของจิตที่จะทำให้งานสำเร็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่านเจ้าคุณพระพรหมคุณาภรณ์ว่าความจริงตามศัพท์เดิ</w:t>
      </w:r>
      <w:r>
        <w:rPr>
          <w:rFonts w:ascii="Cordia New" w:hAnsi="Cordia New"/>
          <w:sz w:val="28"/>
          <w:sz w:val="28"/>
        </w:rPr>
        <w:t>ม</w:t>
      </w:r>
      <w:r>
        <w:rPr>
          <w:rFonts w:ascii="Cordia New" w:hAnsi="Cordia New"/>
          <w:sz w:val="28"/>
          <w:sz w:val="28"/>
        </w:rPr>
        <w:t>คือวีริยะแต่ได้เพี้ยนไปเป็นวิริยะตามคำภาษาไทย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color w:val="FF0000"/>
          <w:sz w:val="28"/>
        </w:rPr>
        <w:t xml:space="preserve">                                            </w:t>
      </w:r>
      <w:r>
        <w:rPr>
          <w:rFonts w:ascii="Cordia New" w:hAnsi="Cordia New"/>
          <w:sz w:val="28"/>
          <w:sz w:val="28"/>
        </w:rPr>
        <w:t>นี่สะท้อนให้เห็นว่า จะโดยตั้งใจหรือไม่ได้ตั้งใจก็ตาม เด็กเหล่านี้ได้ถูกหล่อหลอมมาให้มีอิทธิบาทสี่อยู่ในจิตใจของเขา ดังนั้น ความสำเร็จที่เกิดขึ้นจึงเป็นผลจากปัจจัยภายในที่มีอยู่ของอิทธิบาทสี่นั่นเ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</w:t>
      </w:r>
      <w:r>
        <w:rPr>
          <w:rFonts w:ascii="Cordia New" w:hAnsi="Cordia New"/>
          <w:sz w:val="28"/>
          <w:sz w:val="28"/>
        </w:rPr>
        <w:t>การเกิดขึ้นของอิทธิบาทสี่ในตัวหรือจะเรียกให้ถูกต้องว่า มีในจิตใจของเด็กนี้ จะไม่สามารถมีขึ้นมาได้จากการสอนของครูที่ให้ความรู้ความเข้าใจเพียงด้านเดียว เพราะการสอนของครูคือส่วนของปรโตโฆษะ หรือเสียงเพรียกจากภายนอก อันเป็นองค์ประกอบจากภายนอกเท่า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</w:t>
      </w:r>
      <w:r>
        <w:rPr>
          <w:rFonts w:ascii="Cordia New" w:hAnsi="Cordia New"/>
          <w:sz w:val="28"/>
          <w:sz w:val="28"/>
        </w:rPr>
        <w:t>การเรียนรู้ในขั้นเบื้องต้นที่เรียกว่าขั้นสัญญา หรือจำได้หมายรู้ เช่นว่าอิทธิบาทสี่คืออะไร แบบที่เราท่านรู้ๆกันอยู่ เมื่อถามว่าอิทธิบาทสี่คืออะไร ก็จะตอบได้ว่า ฉันทะ วิริยะ จิตตะ วิมังสา  อาจจะจำคำแปลได้แม่นยำเสียอีก แต่ตัวความรู้นี้ยังไม่มีหรือเกิดขึ้นในจิตใจ และไม่ส่งผลให้องค์ธรรมเหล่านี้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ที่เป็นแค่สัญญา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>กลายเป็นแรงขับภายในที่มีผลต่อหรือเปลี่ยนพฤติกรรมหรือการกระทำของเ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</w:t>
      </w:r>
      <w:r>
        <w:rPr>
          <w:rFonts w:ascii="Cordia New" w:hAnsi="Cordia New"/>
          <w:sz w:val="28"/>
          <w:sz w:val="28"/>
        </w:rPr>
        <w:t>การเรียนรู้ในทางพระพุทธศาสนาที่อยู่ในระดับที่เข้าใจในระดับจิตใจ และเกิดเป็นผลที่เรียกว่ารู้แจ้งเป็นความรู้ที่โพล่งขึ้นมาแบบ อ๋อ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/>
          <w:sz w:val="28"/>
          <w:sz w:val="28"/>
        </w:rPr>
        <w:t>รู้แล้ว ต้องอาศัยความมี</w:t>
      </w:r>
      <w:r>
        <w:rPr>
          <w:rFonts w:ascii="Cordia New" w:hAnsi="Cordia New"/>
          <w:b/>
          <w:b/>
          <w:bCs/>
          <w:sz w:val="28"/>
          <w:sz w:val="28"/>
        </w:rPr>
        <w:t>โยนิโสมนสิการ</w:t>
      </w:r>
      <w:r>
        <w:rPr>
          <w:rFonts w:ascii="Cordia New" w:hAnsi="Cordia New"/>
          <w:sz w:val="28"/>
          <w:sz w:val="28"/>
        </w:rPr>
        <w:t xml:space="preserve"> นั่นคือ</w:t>
      </w:r>
      <w:r>
        <w:rPr>
          <w:rStyle w:val="Applestylespan"/>
          <w:rFonts w:ascii="Cordia New" w:hAnsi="Cordia New"/>
          <w:sz w:val="28"/>
          <w:sz w:val="28"/>
        </w:rPr>
        <w:t>การ</w:t>
      </w:r>
      <w:r>
        <w:rPr>
          <w:rStyle w:val="Applestylespan"/>
          <w:rFonts w:ascii="Cordia New" w:hAnsi="Cordia New"/>
          <w:sz w:val="28"/>
          <w:sz w:val="28"/>
        </w:rPr>
        <w:t>ใช้ความคิดเห็นถูกวิธี ความรู้จักคิด คิดเป็น คือ ทำในใจโดยแยบคาย มองสิ่งทั้งหลายด้วยความคิดพิจารณา รู้จักสืบสาวหาเหตุผล แยกแยะสิ่งนั้นๆ หรือปัญหานั้นๆออก ให้เห็นตามสภาวะและตามความสัมพันธ์แห่งเหตุปัจจั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ดูพุทธธรรม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</w:t>
      </w:r>
      <w:r>
        <w:rPr>
          <w:rFonts w:ascii="Cordia New" w:hAnsi="Cordia New"/>
          <w:sz w:val="28"/>
          <w:sz w:val="28"/>
        </w:rPr>
        <w:t>โยนิโสมนสิการ เป็นองค์ประกอบภายในที่สำคัญของการเรียนรู้ที่เรานักจัดการศึกษาที่ส่วนใหญ่ได้เรียนทฤษฎีการเรียนการสอนจากตะวันตกมามักมองข้ามไป หรือมีพูดถึงอยู่แต่ก็เพียงแตะๆไม่เข้าใจแก่นแกนของมัน ทำให้กลไกภายในของตัวเด็กในการคิด วิเคราะห์ ตีความ และสังเคราะห์ในขั้นตอนการเรียนรู้ไม่ได้ถูกยกมาให้เด่นในขบวนการเรียนการสอนของไทยเรา ทั้งๆที่เรามีภูมิปัญญาพุทธ ที่สอนเรื่องนี้อย่างลึกซึ้งทั้งเชิงทฤษฎีและปฏิบัติ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ั้งๆที่เป้าหมายหนึ่งของการจัดการศึกษาที่บ้านเราและทางตะวันตกต้องการ คือการมีความสามารถในการคิดวิเคราะห์อย่างมีเหตุมีผลที่เกิดมีขึ้นในตัวผู้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</w:t>
      </w:r>
      <w:r>
        <w:rPr>
          <w:rFonts w:ascii="Cordia New" w:hAnsi="Cordia New"/>
          <w:sz w:val="28"/>
          <w:sz w:val="28"/>
        </w:rPr>
        <w:t>ในกรณีของโรงเรียนสุราษฎร์พิทยานี้แม้ผู้เขียนเพียงจับโยงข้อมูลจากหน้าเว็บและความสำเร็จของเด็กสามคนมาหนุนกัน อย่างน้อยก็เป็นกรณีศึกษาในการวิเคราะห์ถึงเหตุปัจจัยที่มีผลต่อความสำเร็จของเด็ก ที่ไม่ใช่เรื่องฟลุ๊ค หรือโชคดี อีกทั้งสัญญาณที่ส่อออกมาถึงอิทธิบาทสี่ที่มีในเด็กไม่ใช่เรื่องกล่าวเลื่อนลอยไร้ที่มา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ถ้าขาดแม้เพียงฉันทะเพียงอย่างเดียว หรือขาดวีริยะแม้เพียงอย่างเดียว หรือขาดจิตตะแม้เพียงอย่างเดียว หรือขาดวิมังสาแม้เพียงอย่างเดียวเขาทั้งสามก็คงก้าวไปไม่ถึงดวงดาวเป็นแน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ความสำเร็จที่น่าชื่นชมที่เป็นตัวงานที่มีคุณค่าในกรณีนี้ จึงเป็นเรื่องของการบ่มเพาะคุณธรรมที่ดีงามให้เกิดขึ้นในตัวหรือจิตใจของเด็กได้ของโรงเรียน ส่วนรางวัลนั้นถือว่าเป็นของแถ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ตีพิมพ์ในหน้า๗ มติชนรายวัน วันจันทร์ที่๓๐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๒๕๕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p.ac.th/2550/history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9:00Z</dcterms:created>
  <dc:creator>DarkUser</dc:creator>
  <dc:description/>
  <dc:language>en-US</dc:language>
  <cp:lastModifiedBy>Korn</cp:lastModifiedBy>
  <dcterms:modified xsi:type="dcterms:W3CDTF">2012-12-13T07:09:00Z</dcterms:modified>
  <cp:revision>2</cp:revision>
  <dc:subject/>
  <dc:title/>
</cp:coreProperties>
</file>